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20" w:right="-2" w:hanging="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9498" w:right="-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Михайловского муниципального района - глава администрации района В.В.Архипов _____________</w:t>
      </w:r>
    </w:p>
    <w:p>
      <w:pPr>
        <w:pStyle w:val="Normal"/>
        <w:spacing w:lineRule="auto" w:line="240" w:before="0" w:after="0"/>
        <w:ind w:left="9498" w:right="-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Перечень муниципальных программ, предлагаемых к финансированию в 2017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3828"/>
        <w:gridCol w:w="1983"/>
        <w:gridCol w:w="1344"/>
        <w:gridCol w:w="26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Наименование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Наименование под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Текущее состоя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Период дейст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Разработч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Муниципальная программа развития образования Михайлов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. Развитие районной системы дошко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. Развитие системы обще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. Развитие системы дополните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. Противопожарная безопасность образовательных учреж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5. Развитие муниципальной методической службы обеспечения образовательных учреждений (МКУ «МСО ОУ»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6. Совершенствование организации питания воспитанников и обучающихся в образовательных учреждени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8.12.2015 г. №956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по вопросам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КОУ «МСО ОУ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жильем молодых семей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09.06.2012 г. № 496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7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Развитие дополнительного образования в сфере культуры и искус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7.12.2015 г. № 450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ОУ ДОД «ДШИ» с. Михайл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Доступная среда для инвалидов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8.12.2015 г. № 95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Комплексные меры по противодействию употреблению наркотиков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1.12.2015 г. № 929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олодежь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атриотическое воспитание граждан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Юные таланты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28.12.2015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958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униципальная программа развития физической культуры и спорта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02.02.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4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Развитие культуры Михайлов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.Развитие культуры в Михайловском муниципальном район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. Сохранение и развитие учреждений культуры в Михайловском муниципальном районе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25.12.2015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954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УК ММР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«МКИ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униципальной службы в администрац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1.01.2016 г. № 01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уководитель аппар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униципальная программа профилактики правонарушений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1.08.2016 г. № 520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правового 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алого и среднего предпринимательства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07.11.2014г. №1352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5-2017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эконом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4.09.2014г. №114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5-2017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алоэтажного жилищного строительства на территории Михайловского района на 2016-2018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1.12.2015 г. № 928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филактика терроризма и противодействие экстремизму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5.12.2015 г. №114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жизнеобеспечения (ГО ЧС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грамма комплексного развития систем коммунальной инфраструктуры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6.04.2012 г. №339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КХ АММ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ногофункционального центра предоставления государственных и муниципальных услуг населению Михайловского муниципального района Приморского края на 2016-2018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08.10.2015г. №820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У МФЦ Михайл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безопасности дорожного движения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1.03.2016 г. №820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21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КХ АММ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муниципальным имуществом и земельными ресурсам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Энергосбережение и повышение энергетической эффективности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КХ АММ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ar-SA"/>
        </w:rPr>
        <w:t>Михайловского муниципального района</w:t>
        <w:tab/>
        <w:tab/>
        <w:tab/>
        <w:tab/>
        <w:tab/>
        <w:tab/>
        <w:tab/>
        <w:tab/>
        <w:tab/>
        <w:tab/>
        <w:tab/>
        <w:t xml:space="preserve">           В.Г. Смирн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чило В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2346) 2 44 32</w:t>
      </w:r>
    </w:p>
    <w:sectPr>
      <w:type w:val="nextPage"/>
      <w:pgSz w:orient="landscape" w:w="16838" w:h="11906"/>
      <w:pgMar w:left="1418" w:right="851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03:00Z</dcterms:created>
  <dc:creator>Администратор</dc:creator>
  <dc:description/>
  <cp:keywords/>
  <dc:language>en-US</dc:language>
  <cp:lastModifiedBy>Senchilo</cp:lastModifiedBy>
  <cp:lastPrinted>2016-09-06T07:41:00Z</cp:lastPrinted>
  <dcterms:modified xsi:type="dcterms:W3CDTF">2016-09-05T22:45:00Z</dcterms:modified>
  <cp:revision>12</cp:revision>
  <dc:subject/>
  <dc:title/>
</cp:coreProperties>
</file>